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cean Grove Snooker Club Inc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m Registration Form,   Year 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m ------------------------  Captain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Table Address &amp; Phone 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ntact person, (if other than Captain )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      Address                               Phone             Mobile       Reg F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otal $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ovide players E Mail address ( if applicable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turn completed form together with your registration fees </w:t>
      </w:r>
    </w:p>
    <w:p>
      <w:pPr>
        <w:pStyle w:val="Normal"/>
        <w:rPr/>
      </w:pPr>
      <w:r>
        <w:rPr>
          <w:b/>
          <w:sz w:val="28"/>
          <w:szCs w:val="28"/>
        </w:rPr>
        <w:t>To the Secretary, at the Captain’s meeting on Monday 13TH F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application for new membership to be lodged by above date.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34:00Z</dcterms:created>
  <dc:creator>Administrator</dc:creator>
  <dc:description/>
  <cp:keywords/>
  <dc:language>en-US</dc:language>
  <cp:lastModifiedBy>Administrator</cp:lastModifiedBy>
  <cp:lastPrinted>2013-01-31T11:01:00Z</cp:lastPrinted>
  <dcterms:modified xsi:type="dcterms:W3CDTF">2013-01-31T00:01:00Z</dcterms:modified>
  <cp:revision>4</cp:revision>
  <dc:subject/>
  <dc:title>Ocean Grove Snooker Club Inc</dc:title>
</cp:coreProperties>
</file>